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y Away Home - Inference Graphic Organiz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oup Member’s Names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ge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5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"/>
        <w:gridCol w:w="3240"/>
        <w:gridCol w:w="360"/>
        <w:gridCol w:w="3265"/>
      </w:tblGrid>
      <w:tr>
        <w:trPr>
          <w:trHeight w:val="3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’s Words (AW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LU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 Knowledge (PK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LS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ence</w:t>
            </w:r>
          </w:p>
        </w:tc>
      </w:tr>
      <w:tr>
        <w:trPr>
          <w:trHeight w:val="161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d and I sleep sitting up.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port security would probably notice people who were asleep lying down.  It would look like they weren’t waiting for a flight.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 use different airport areas.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urity would notice people who were at the airport night after nigh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ting together will get you noticed faster than anything.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urity notices groups of people quick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e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06"/>
        <w:gridCol w:w="3294"/>
        <w:gridCol w:w="360"/>
        <w:gridCol w:w="3277"/>
      </w:tblGrid>
      <w:tr>
        <w:trPr>
          <w:trHeight w:val="36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’s Words (AW)</w:t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 Knowledge (PK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LS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ence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n it gets quiet, between two and four AM, we wake up.</w:t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that time there aren’t many people around, so we’re extra careful.</w:t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d and I, we don’t talk to anyone.</w:t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es 20 - 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"/>
        <w:gridCol w:w="3240"/>
        <w:gridCol w:w="303"/>
        <w:gridCol w:w="3334"/>
      </w:tblGrid>
      <w:tr>
        <w:trPr>
          <w:trHeight w:val="4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’s Words (AW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 Knowledge (PK)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ALS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ence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19:00Z</dcterms:created>
  <dc:creator>07330</dc:creator>
  <dc:description/>
  <cp:keywords/>
  <dc:language>en-US</dc:language>
  <cp:lastModifiedBy>07330</cp:lastModifiedBy>
  <dcterms:modified xsi:type="dcterms:W3CDTF">2009-05-26T21:49:00Z</dcterms:modified>
  <cp:revision>2</cp:revision>
  <dc:subject/>
  <dc:title>Fly Away Home - Inference Graphic Organizer</dc:title>
</cp:coreProperties>
</file>